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22"/>
        </w:rPr>
      </w:pPr>
      <w:r>
        <w:rPr>
          <w:rFonts w:cs="BriemScript;Courier New" w:ascii="BriemScript;Courier New" w:hAnsi="BriemScript;Courier New"/>
          <w:b/>
          <w:sz w:val="22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9B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RZEES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36"/>
        </w:rPr>
        <w:t>Youth T-Shirt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582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50/50 Poly cotton, 5.6 ounc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20 single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Taped shoulder to shoulder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Double needle sleeve &amp; bottom h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*Ribbed coll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*Embroidery or screenprinting 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inished Garment Measurement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7"/>
        <w:gridCol w:w="1755"/>
        <w:gridCol w:w="1667"/>
        <w:gridCol w:w="1931"/>
        <w:gridCol w:w="1931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S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eeve Lengt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rom shoulder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7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emScript;Courier New" w:hAnsi="BriemScript;Courier New" w:cs="BriemScript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emScript;Courier New" w:hAnsi="BriemScript;Courier New" w:cs="BriemScript;Courier New"/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56:00Z</dcterms:created>
  <dc:creator> </dc:creator>
  <dc:description/>
  <cp:keywords/>
  <dc:language>en-US</dc:language>
  <cp:lastModifiedBy> </cp:lastModifiedBy>
  <dcterms:modified xsi:type="dcterms:W3CDTF">2009-10-16T16:14:00Z</dcterms:modified>
  <cp:revision>2</cp:revision>
  <dc:subject/>
  <dc:title/>
</cp:coreProperties>
</file>